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1260773079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муниципальнӧй кытшса                                                                                       администрации муниципального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дминистрацияын                                                                                                             округа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сьӧм овмӧсӧн веськӧдланін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7 ноября 2024 г.                                                                                №       346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05pt" to="159.8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290</wp:posOffset>
                </wp:positionH>
                <wp:positionV relativeFrom="paragraph">
                  <wp:posOffset>36195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.85pt" to="440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169840, Республика Коми, г. Инта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контрольных мероприятий </w:t>
      </w:r>
    </w:p>
    <w:p>
      <w:pPr>
        <w:pStyle w:val="Normal"/>
        <w:jc w:val="both"/>
        <w:rPr/>
      </w:pPr>
      <w:r>
        <w:rPr/>
        <w:t xml:space="preserve">отдела финансового контроля Финансового </w:t>
      </w:r>
    </w:p>
    <w:p>
      <w:pPr>
        <w:pStyle w:val="Normal"/>
        <w:jc w:val="both"/>
        <w:rPr/>
      </w:pPr>
      <w:r>
        <w:rPr/>
        <w:t xml:space="preserve">управления администрации муниципального </w:t>
      </w:r>
    </w:p>
    <w:p>
      <w:pPr>
        <w:pStyle w:val="Normal"/>
        <w:jc w:val="both"/>
        <w:rPr/>
      </w:pPr>
      <w:r>
        <w:rPr/>
        <w:t>округа «Инта» на 2025 г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ст.269.2. Бюджетного кодекса Российской Федерации, п.8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Финансовое управление администрации муниципального образования городского округа «Инта» ПРИКАЗЫВАЕТ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1. Утвердить План контрольных мероприятий отдела финансового контроля Финансового управления администрации муниципального округа «Инта» на 2025 год согласно приложению к настоящему приказу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 Контроль за исполнением настоящего приказа возложить на начальника отдела финансового контроля Алимову Екатерину Викто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МО «Инта»</w:t>
        <w:tab/>
        <w:tab/>
        <w:tab/>
        <w:tab/>
        <w:tab/>
        <w:tab/>
        <w:t>А.В. Поп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Style15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Финансового управления</w:t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Инта»</w:t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 07 » ноября 2024 г. № 346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ых мероприятий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дела финансового контрол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инансового управления администрации МОГО «Инта»</w:t>
      </w:r>
    </w:p>
    <w:p>
      <w:pPr>
        <w:pStyle w:val="Normal"/>
        <w:jc w:val="center"/>
        <w:rPr/>
      </w:pPr>
      <w:r>
        <w:rPr>
          <w:rFonts w:eastAsia="Calibri"/>
          <w:b/>
        </w:rPr>
        <w:t>на 20</w:t>
      </w:r>
      <w:r>
        <w:rPr>
          <w:rFonts w:eastAsia="Calibri"/>
          <w:b/>
          <w:lang w:val="en-US"/>
        </w:rPr>
        <w:t>2</w:t>
      </w:r>
      <w:r>
        <w:rPr>
          <w:rFonts w:eastAsia="Calibri"/>
          <w:b/>
        </w:rPr>
        <w:t>5</w:t>
      </w:r>
      <w:r>
        <w:rPr/>
        <w:t xml:space="preserve"> год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52"/>
        <w:gridCol w:w="1701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риод (дата) начала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-хозяй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ОУ Гимназия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январ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отдел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людение требований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20 «Бел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апрел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отдел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-хозяй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«СШ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отдел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людение требований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«СШ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исполнения бюджетных полномочий по администрированию доходов или источников финансирования дефицита бюджета МО «Инта» (проверка полноты и своевременности поступления в бюджет МО «Инта» доходов, поступающих в порядке возмещения расходов, понесенных в связи с эксплуатацией имущества городских округ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УМИ администрации МО «И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отдел финансового контроля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59" w:leader="none"/>
        </w:tabs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0:00Z</dcterms:created>
  <dc:creator>molchanova</dc:creator>
  <dc:description/>
  <cp:keywords/>
  <dc:language>en-US</dc:language>
  <cp:lastModifiedBy>Наталья Караваева</cp:lastModifiedBy>
  <cp:lastPrinted>2024-10-30T10:08:00Z</cp:lastPrinted>
  <dcterms:modified xsi:type="dcterms:W3CDTF">2024-11-07T05:54:00Z</dcterms:modified>
  <cp:revision>7</cp:revision>
  <dc:subject/>
  <dc:title>  </dc:title>
</cp:coreProperties>
</file>